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ccomandata A.R. </w:t>
        <w:tab/>
        <w:tab/>
        <w:tab/>
        <w:tab/>
        <w:tab/>
        <w:t>Al Ministero dell’Economia e delle Fina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cipata via fax</w:t>
        <w:tab/>
        <w:tab/>
        <w:tab/>
        <w:tab/>
        <w:tab/>
        <w:t>Dipartimento dell’Amministrazione Generale del</w:t>
      </w:r>
    </w:p>
    <w:p>
      <w:pPr>
        <w:pStyle w:val="Normal"/>
        <w:rPr/>
      </w:pPr>
      <w:r>
        <w:rPr>
          <w:sz w:val="24"/>
          <w:szCs w:val="24"/>
        </w:rPr>
        <w:t xml:space="preserve">al numero </w:t>
      </w:r>
      <w:r>
        <w:rPr>
          <w:rFonts w:cs="Verdana" w:ascii="Verdana" w:hAnsi="Verdana"/>
          <w:sz w:val="19"/>
          <w:szCs w:val="19"/>
        </w:rPr>
        <w:t>06-47616597</w:t>
        <w:tab/>
        <w:tab/>
        <w:tab/>
        <w:tab/>
      </w:r>
      <w:r>
        <w:rPr>
          <w:sz w:val="24"/>
          <w:szCs w:val="24"/>
        </w:rPr>
        <w:t>Personale e dei Servizi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ezione Centrale per i Servizi al Personale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ia XX Settembre, 97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0187 Rom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</w:t>
        <w:tab/>
        <w:t xml:space="preserve">Revoca del consenso al provvedimento di comando in essere –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Richiesta di assegnazione ad altro Ufficio dell’Amministrazione Finanziaria –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Richiesta di informazione ex Legge 241/1990 e succ. mo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…l… sottoscritt…, ………………...…………… ………………………………………….., nat … il ……………. a …………………………………. (prov. …………..) e residente in ……………………………………………………, (prov. …………..), c.a.p. …………., via ………………………………….., cod. fisc. ……………………………………….., [e-mail …………………..] [fax ……………………] attualmente inserit…  nel Ruolo Unico del Ministero dell’Economia e delle Finanze di cui al D.M. 27/3/2009, Sezione/Dipartimento E.T.I., [facendo seguito alla precedente lettera in data …....,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 formalment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revoca del proprio consenso al provvedimento di comando attualmente in essere, in forza del quale …l… sottoscritt… si trova a prestare servizio presso ……………………………………………………………, e conseguentemente, in applicazione del D. Lgs. 283/1998 e degli accordi sindacali sottoscritti tra codesto M.E.F., l’E.T.I. e le OO.SS.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l’assegnazione immediata presso .............……….………………………………………………………………………] [, come da richiesta già avanzata in data ………….. a fronte della quale l’Ufficio in questione ha espresso parere favorevole all’assegnazione del… sottoscritt…], o in subordine, presso altro Ufficio dell’Amministrazione Finanziaria situato nella propria provincia di residenz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conoscere l’esito del procedimento di cui alla presente istanz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conoscere il nome del responsabile del procedi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, lì 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 ....................................................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5:00Z</dcterms:created>
  <dc:creator>Alessandro</dc:creator>
  <dc:description/>
  <cp:keywords/>
  <dc:language>en-US</dc:language>
  <cp:lastModifiedBy>Alessandro</cp:lastModifiedBy>
  <dcterms:modified xsi:type="dcterms:W3CDTF">2010-10-27T03:18:00Z</dcterms:modified>
  <cp:revision>1</cp:revision>
  <dc:subject/>
  <dc:title/>
</cp:coreProperties>
</file>