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Raccomandata A.R. </w:t>
        <w:tab/>
        <w:tab/>
        <w:tab/>
        <w:tab/>
        <w:tab/>
        <w:t>Al Ministero dell’Economia e delle Finanze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Anticipata via fax</w:t>
        <w:tab/>
        <w:tab/>
        <w:tab/>
        <w:tab/>
        <w:tab/>
        <w:t>Amministrazione Autonoma dei Monopoli di Stato</w:t>
      </w:r>
    </w:p>
    <w:p>
      <w:pPr>
        <w:pStyle w:val="Heading2"/>
        <w:spacing w:lineRule="auto" w:line="360" w:before="0" w:after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  <w:t>al numero 06-58572513</w:t>
        <w:tab/>
        <w:tab/>
        <w:tab/>
        <w:tab/>
        <w:t>Direzione per l'Organizzazione e la gestione delle</w:t>
      </w:r>
    </w:p>
    <w:p>
      <w:pPr>
        <w:pStyle w:val="Heading2"/>
        <w:spacing w:lineRule="auto" w:line="360" w:before="0" w:after="0"/>
        <w:ind w:left="4248" w:firstLine="708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  <w:t>risorse</w:t>
      </w:r>
    </w:p>
    <w:p>
      <w:pPr>
        <w:pStyle w:val="Normal"/>
        <w:spacing w:lineRule="auto" w:line="360"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  <w:t>Piazza Mastai, 11</w:t>
      </w:r>
    </w:p>
    <w:p>
      <w:pPr>
        <w:pStyle w:val="Normal"/>
        <w:spacing w:lineRule="auto" w:line="360" w:before="0" w:after="0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0153 Roma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</w:t>
        <w:tab/>
        <w:t xml:space="preserve">Richiesta di assegnazione. 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Richiesta di informazione ex Legge 241/1990 e succ. mod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…l… sottoscritt…, ………………...…………… ………………………………………….., nat … il ……………. a …………………………………. (prov. …………..) e residente in ……………………………………………………, (prov. …………..), c.a.p. …………., via ………………………………….., cod. fisc. ……………………………………….., [e-mail …………………..] [fax ……………………] attualmente inserit…  nel Ruolo Unico del Ministero dell’Economia e delle Finanze di cui al D.M. 27/3/2009, Sezione/Dipartimento E.T.I., [facendo seguito alla precedente lettera in data …....,] come previsto tra gli altri dall’art. 7 del D.P.R. 7/2/2000 n. 115 e dall’accordo sindacale in data 16/1/2002,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</w:rPr>
        <w:t>- di essere assegnato presso l’ [istituendo] Ufficio Regionale di .............……….………………………………………… o, in subordine, presso l’Ufficio Regionale di ........................................................... [, come da richiesta già avanzata in data …………..];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conoscere l’esito del procedimento di cui alla presente istanza;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conoscere il nome del responsabile del procedimento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, lì ....................................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 ....................................................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19:00Z</dcterms:created>
  <dc:creator>Alessandro</dc:creator>
  <dc:description/>
  <cp:keywords/>
  <dc:language>en-US</dc:language>
  <cp:lastModifiedBy>Alessandro</cp:lastModifiedBy>
  <dcterms:modified xsi:type="dcterms:W3CDTF">2010-10-27T03:45:00Z</dcterms:modified>
  <cp:revision>4</cp:revision>
  <dc:subject/>
  <dc:title/>
</cp:coreProperties>
</file>