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l 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Fax n°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: Lavoratori ex-Monopoli di Stato. Richiesta di intervento urg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l__ sottoscritt__   _________________  ________________, nat__  a _______________________ (____)  il ____/____/________ e residente in ______________________________ (___) , già dipendente dell’Amministrazione Autonoma dei Monopoli di Stato, dichiarat__ in esubero dall’Ente Tabacchi Italiani in conseguenza della ristrutturazione seguita al D. Lgs. 283/1998, attualmente ricollocat__ in posizione di comando presso 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ES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o l’inserimento nel testo del D.L. n° 78 del 31/05/2010, all’art. 9 comma 25, di una norma che dispone il proprio inquadramento forzato nell’ente presso il quale __l__ sottoscritt__ presta serviz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. Lgs. 283/1998 aveva assicurato che i lavoratori dei Monopoli dichiarati in esubero non avrebbero avuto penalizzazioni dalla ristrutturazione. Invece __l__ sottoscritt__, da allora, ha avuto la carriera bloccata, non potendo partecipare alle procedure di progressione economica - sia orizzontali che verticali - e non ha più percepito alcun tipo di retribuzione incentivante, né presso l’amministrazione di provenienza né presso quella di destin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a norma inserita nel D. L. n° 78 del 31/5/2010 priverà ingiustamente __l__ sottoscritt__ anche dei benefici dell’iscrizione al Fondo di Previdenza del Ministero delle Finanze, e renderà totalmente riassorbibile l’assegno integrativo corrisposto quale differenza tra il CCNL dei Monopoli e quello del MEF. In conseguenza di ciò la propria retribuzione verrà bloccata per moltissimi anni, con evidente disparità di trattamento rispetto agli altri lavoratori. Pertanto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ancellazione della norma in oggetto ed annuncia clamorose iniziative di prote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, lì _________________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04:00Z</dcterms:created>
  <dc:creator>Alessandro</dc:creator>
  <dc:description/>
  <cp:keywords/>
  <dc:language>en-US</dc:language>
  <cp:lastModifiedBy>Alessandro</cp:lastModifiedBy>
  <dcterms:modified xsi:type="dcterms:W3CDTF">2010-06-07T18:33:00Z</dcterms:modified>
  <cp:revision>2</cp:revision>
  <dc:subject/>
  <dc:title/>
</cp:coreProperties>
</file>